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uto" w:line="240" w:before="0" w:after="120"/>
        <w:ind w:left="48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ettore del</w:t>
      </w:r>
    </w:p>
    <w:p>
      <w:pPr>
        <w:pStyle w:val="CM3"/>
        <w:spacing w:lineRule="auto" w:line="240" w:before="0" w:after="120"/>
        <w:ind w:left="48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ervatorio di Musica “G. Tartini”</w:t>
      </w:r>
    </w:p>
    <w:p>
      <w:pPr>
        <w:pStyle w:val="Default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este</w:t>
      </w:r>
    </w:p>
    <w:p>
      <w:pPr>
        <w:pStyle w:val="CM12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2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_l_ sottoscritt_ _______________________________________________________________________,</w:t>
      </w:r>
    </w:p>
    <w:p>
      <w:pPr>
        <w:pStyle w:val="CM12"/>
        <w:spacing w:lineRule="auto" w:line="360" w:before="0" w:after="120"/>
        <w:rPr/>
      </w:pPr>
      <w:r>
        <w:rPr>
          <w:sz w:val="20"/>
          <w:szCs w:val="20"/>
        </w:rPr>
        <w:t>nat__ a ______________________ il ____________, cittadinanza ______________________________,</w:t>
      </w:r>
    </w:p>
    <w:p>
      <w:pPr>
        <w:pStyle w:val="CM12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codice fiscale ______________________________, residente a _______________________, prov. ___,</w:t>
      </w:r>
    </w:p>
    <w:p>
      <w:pPr>
        <w:pStyle w:val="CM12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in __________________________________________,</w:t>
      </w:r>
    </w:p>
    <w:p>
      <w:pPr>
        <w:pStyle w:val="CM12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telefono fisso (*)       ______________ </w:t>
      </w:r>
    </w:p>
    <w:p>
      <w:pPr>
        <w:pStyle w:val="CM12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telefono cellulare(*)  ______________ </w:t>
      </w:r>
    </w:p>
    <w:p>
      <w:pPr>
        <w:pStyle w:val="CM12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indirizzo e-mail(*)     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c 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</w:rPr>
      </w:pPr>
      <w:r>
        <w:rPr>
          <w:i/>
          <w:sz w:val="20"/>
          <w:szCs w:val="20"/>
        </w:rPr>
        <w:t>(* è obbligatorio indicare almeno due recapiti per assicurare tempestività di interpello e convocazione; cfr: DM MIUR 56 dd 28.5.2009, art. 11)</w:t>
      </w:r>
    </w:p>
    <w:p>
      <w:pPr>
        <w:pStyle w:val="CM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iede </w:t>
      </w:r>
    </w:p>
    <w:p>
      <w:pPr>
        <w:pStyle w:val="CM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lla procedura </w:t>
      </w:r>
      <w:r>
        <w:rPr>
          <w:bCs/>
          <w:sz w:val="20"/>
          <w:szCs w:val="20"/>
        </w:rPr>
        <w:t>comparativa</w:t>
      </w:r>
      <w:r>
        <w:rPr>
          <w:sz w:val="20"/>
          <w:szCs w:val="20"/>
        </w:rPr>
        <w:t xml:space="preserve"> relativa all’anno accademico </w:t>
      </w:r>
      <w:r>
        <w:rPr>
          <w:b/>
          <w:sz w:val="20"/>
          <w:szCs w:val="20"/>
        </w:rPr>
        <w:t>2024/20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er la seguente attività:</w:t>
      </w:r>
    </w:p>
    <w:p>
      <w:pPr>
        <w:pStyle w:val="Default"/>
        <w:jc w:val="center"/>
        <w:rPr>
          <w:b/>
          <w:b/>
          <w:sz w:val="20"/>
          <w:highlight w:val="yellow"/>
          <w:u w:val="single"/>
        </w:rPr>
      </w:pPr>
      <w:r>
        <w:rPr>
          <w:b/>
          <w:sz w:val="20"/>
          <w:highlight w:val="yellow"/>
          <w:u w:val="single"/>
        </w:rPr>
        <w:t xml:space="preserve">coordinamento didattico della Brass band finalizzata all’esecuzione dei concerti dei </w:t>
      </w:r>
    </w:p>
    <w:p>
      <w:pPr>
        <w:pStyle w:val="Default"/>
        <w:jc w:val="center"/>
        <w:rPr>
          <w:b/>
          <w:b/>
          <w:sz w:val="20"/>
          <w:u w:val="single"/>
        </w:rPr>
      </w:pPr>
      <w:r>
        <w:rPr>
          <w:b/>
          <w:sz w:val="20"/>
          <w:highlight w:val="yellow"/>
          <w:u w:val="single"/>
        </w:rPr>
        <w:t>giorni 1 e 2 giugno 2025</w:t>
      </w:r>
    </w:p>
    <w:p>
      <w:pPr>
        <w:pStyle w:val="CM14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M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 dichiara sotto la propria responsabilità:</w:t>
      </w:r>
    </w:p>
    <w:p>
      <w:pPr>
        <w:pStyle w:val="CM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di essere in possesso dei requisiti generali per l’accesso al pubblico impiego;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2. di essere cittadino/a italiano/a oppure di essere cittadino/a dello Stato 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er i cittadini di uno degli Stati dell’Unione europea);</w:t>
      </w:r>
    </w:p>
    <w:p>
      <w:pPr>
        <w:pStyle w:val="CM14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i essere domiciliato ai fini della procedura in_______________________________________________</w:t>
      </w:r>
    </w:p>
    <w:p>
      <w:pPr>
        <w:pStyle w:val="CM14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ompilare solo se diverso dalla residenza sopra indicata)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>5. di non incorrere nelle cause di incompatibilità di cui all’art. 2 del presente avviso, che deve intendersi estesa anche a coloro che abbiano una relazione di coniugio o un grado di parentela o affinità, fino al IV° grado compreso, con il presidente, il direttore, un componente del Consiglio di Amministrazione o con un professore afferente al dipartimento che attribuisce l’incarico.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 sotto la propria responsabilità, consapevole delle sanzioni penali richiamate dall’art. 76 del D.P.R. 445/2000 in caso di dichiarazioni mendaci, ai sensi e per gli effetti dell’art. 46 del citato D.P.R., di possedere i seguenti titoli: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RIENZA PREGRESSA NEL COORDINAMENTO DIDATTICO DI ENSEMBLE DI FIATI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. dal ___/___/_____ al ___/___/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stituzione __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ttività svolta ______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>2. dal ___/___/_____ al ___/___/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stituzione __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ttività svolta ______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>3. dal ___/___/_____ al ___/___/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stituzione __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ttività svolta 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. dal ___/___/_____ al ___/___/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stituzione __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ttività svolta 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5. dal ___/___/_____ al ___/___/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stituzione __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ttività svolta 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RIENZA PREGRESSA IN ISTITUZIONI DI RILVANZA NAZIONALE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. dal ___/___/_____ al ___/___/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stituzione __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ttività svolta 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. dal ___/___/_____ al ___/___/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stituzione __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ttività svolta 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. dal ___/___/_____ al ___/___/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stituzione __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ttività svolta 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. dal ___/___/_____ al ___/___/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stituzione __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ttività svolta 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5. dal ___/___/_____ al ___/___/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stituzione __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ttività svolta _______________________________________________________________________</w:t>
      </w:r>
    </w:p>
    <w:p>
      <w:pPr>
        <w:pStyle w:val="CM10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LABORAZIONI CON IL CONSERVATORIO “Giuseppe Tartini” di Triest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480"/>
        <w:ind w:left="284" w:hanging="360"/>
        <w:rPr>
          <w:sz w:val="20"/>
          <w:szCs w:val="20"/>
        </w:rPr>
      </w:pPr>
      <w:r>
        <w:rPr>
          <w:sz w:val="20"/>
          <w:szCs w:val="20"/>
        </w:rPr>
        <w:t>dal ___/___/_____ al ___/___/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ttività svolta 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284" w:hanging="360"/>
        <w:rPr>
          <w:sz w:val="20"/>
          <w:szCs w:val="20"/>
        </w:rPr>
      </w:pPr>
      <w:r>
        <w:rPr>
          <w:sz w:val="20"/>
          <w:szCs w:val="20"/>
        </w:rPr>
        <w:t>dal ___/___/_____ al ___/___/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ttività svolta 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284" w:hanging="360"/>
        <w:rPr>
          <w:sz w:val="20"/>
          <w:szCs w:val="20"/>
        </w:rPr>
      </w:pPr>
      <w:r>
        <w:rPr>
          <w:sz w:val="20"/>
          <w:szCs w:val="20"/>
        </w:rPr>
        <w:t>dal ___/___/_____ al ___/___/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ttività svolta 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284" w:hanging="360"/>
        <w:rPr>
          <w:sz w:val="20"/>
          <w:szCs w:val="20"/>
        </w:rPr>
      </w:pPr>
      <w:r>
        <w:rPr>
          <w:sz w:val="20"/>
          <w:szCs w:val="20"/>
        </w:rPr>
        <w:t>dal ___/___/_____ al ___/___/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ttività svolta 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284" w:hanging="360"/>
        <w:rPr>
          <w:sz w:val="20"/>
          <w:szCs w:val="20"/>
        </w:rPr>
      </w:pPr>
      <w:r>
        <w:rPr>
          <w:sz w:val="20"/>
          <w:szCs w:val="20"/>
        </w:rPr>
        <w:t>dal ___/___/_____ al ___/___/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ttività svolta _______________________________________________________________________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b/>
          <w:sz w:val="20"/>
          <w:szCs w:val="20"/>
        </w:rPr>
        <w:t>QUALIFICAZIONE PROFESSIONALE</w:t>
      </w:r>
      <w:r>
        <w:rPr>
          <w:sz w:val="20"/>
          <w:szCs w:val="20"/>
        </w:rPr>
        <w:t xml:space="preserve"> come riportato sul CV allegato per il quale, ai sensi degli articoli 46 e 47 del DPR 445/2000, si dichiara che le informazioni inserite corrispondono a verità.</w:t>
      </w:r>
    </w:p>
    <w:p>
      <w:pPr>
        <w:pStyle w:val="Default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M14"/>
        <w:spacing w:before="0" w:after="0"/>
        <w:rPr>
          <w:sz w:val="20"/>
          <w:szCs w:val="20"/>
        </w:rPr>
      </w:pPr>
      <w:r>
        <w:rPr>
          <w:sz w:val="20"/>
          <w:szCs w:val="20"/>
        </w:rPr>
        <w:t>Il sottoscritto autorizza il Conservatorio al trattamento dei dati contenuti in questa dichiarazione per le finalità istituzionali e nei limiti stabiliti dal D.Lgs. 196/2003 e successive modifiche e del Regolamento UE 2016/679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4"/>
        <w:spacing w:before="0" w:after="0"/>
        <w:rPr>
          <w:sz w:val="20"/>
          <w:szCs w:val="20"/>
        </w:rPr>
      </w:pPr>
      <w:r>
        <w:rPr>
          <w:sz w:val="20"/>
          <w:szCs w:val="20"/>
        </w:rPr>
        <w:t>Data ______________</w:t>
        <w:tab/>
        <w:tab/>
        <w:tab/>
        <w:tab/>
        <w:tab/>
        <w:t xml:space="preserve"> __________________________________ </w:t>
      </w:r>
    </w:p>
    <w:p>
      <w:pPr>
        <w:pStyle w:val="CM14"/>
        <w:ind w:left="6195" w:hanging="0"/>
        <w:rPr>
          <w:sz w:val="20"/>
          <w:szCs w:val="20"/>
        </w:rPr>
      </w:pPr>
      <w:r>
        <w:rPr>
          <w:sz w:val="20"/>
          <w:szCs w:val="20"/>
        </w:rPr>
        <w:t>(firma autografa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egati: </w:t>
      </w:r>
    </w:p>
    <w:p>
      <w:pPr>
        <w:pStyle w:val="CM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fotocopia di un documento di identità in corso di validità;</w:t>
      </w:r>
    </w:p>
    <w:p>
      <w:pPr>
        <w:pStyle w:val="Default"/>
        <w:rPr>
          <w:sz w:val="20"/>
        </w:rPr>
      </w:pPr>
      <w:r>
        <w:rPr>
          <w:sz w:val="20"/>
        </w:rPr>
        <w:t>- CV sottoscritto;</w:t>
      </w:r>
    </w:p>
    <w:p>
      <w:pPr>
        <w:pStyle w:val="Default"/>
        <w:rPr/>
      </w:pPr>
      <w:r>
        <w:rPr>
          <w:sz w:val="20"/>
          <w:szCs w:val="20"/>
        </w:rPr>
        <w:t>- Informativa Privacy sottoscritta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ltro (specificare)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PRIVACY COMPL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ENDENTI E COLLABOR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orma dell'articolo 13 del Regolamento 679/2016 in materia di protezione dei dati personali “Codice in materia di protezione dei dati personali”, è nostra cura fornirvi alcune informazioni relative al trattamento dei vostri dati personali nel contesto del suo rapporto di lavoro con il Conservatorio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Il Titolare del Trattamento è il </w:t>
      </w:r>
      <w:r>
        <w:rPr>
          <w:rStyle w:val="StrongEmphasis"/>
          <w:rFonts w:cs="Calibri" w:ascii="Calibri" w:hAnsi="Calibri"/>
          <w:sz w:val="18"/>
          <w:szCs w:val="18"/>
        </w:rPr>
        <w:t xml:space="preserve">Conservatorio di musica “Giuseppe Tartini” con sede in </w:t>
      </w:r>
      <w:r>
        <w:rPr>
          <w:rFonts w:cs="Calibri" w:ascii="Calibri" w:hAnsi="Calibri"/>
          <w:sz w:val="18"/>
          <w:szCs w:val="18"/>
        </w:rPr>
        <w:t>Via Ghega, 12, Trieste (il Conservatorio). Sarà possibile contattare il titolare del trattamento usando i seguenti recapiti: protocollo@conts.it</w:t>
      </w:r>
    </w:p>
    <w:p>
      <w:pPr>
        <w:pStyle w:val="Normal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Responsabile per la protezione dei dati (DPO) è contattabile al seguente indirizzo: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dpo@conts.it</w:t>
        </w:r>
      </w:hyperlink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INALITA’ DEL TRATTAMENTO E BASE GIURIDICA DEL TRATTAMEN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dati personali, compresi quelli sensibili e giudiziari, raccolti in fase preliminare e nell’attivazione ed esecuzione dell’eventuale rapporto di lavoro/collaborazione sono trattati dal titolare per le seguenti finalità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ività connesse e necessarie al processo di valutazione e selezione dei candidati e eventuale successiva contrattualizzazione sulla base del D.lgs 165/200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empimento delle obbligazioni sorte dal contratto di lavor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stione degli aspetti giuslavoristici, fiscali, assistenziali, contributivi e retributivi del rapporto lavorativ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stione di permessi e congedi vari (maternità e paternità - per assistenza disabili L. 104/92, per formazione, per cariche politiche, sindacale ecc.); concessione di periodi di aspettativ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stione di attività didattica/formativa di interscambio, anche a livello internazionale (es. progetto Erasmus), organizzazione di attività di produzione artistica in cui l’interessato è coinvolt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tione delle esigenze organizzative correlate alla sicurezza del lavoro e alla tutela del patrimonio del Conservatorio, anche in relazione al sistema di videosorveglianza (la presente costituisce informazione sul legittimo interesse del Titolare ai sensi dell’art. 13 comma 1 lett. D del Regolamento 679/2016)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chiviazione e conservazione di dati, informazioni, comunicazioni anche elettroniche e documenti inerenti il rapporto lavorativ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queste finalità la base giuridica del trattamento ai sensi dell’ Art. 6 comma 1 del Regolamento 679/2016, è costituita da: Lett. B - adempimento di un contratto, Lett. C - trattamento necessario per adempiere un obbligo legale al quale è soggetto il titolare del trattamento, Lett. F - perseguimento del legittimo interesse del titolare del trattamento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teriori finalità per il trattamento dei dat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zione, documentazione, promozione delle attività del Conservatorio: per questo scopo potranno essere acquisite immagini e riprese audio/video del personale e dei luoghi di lavoro durante le attività istituzionali, didattiche, di produzione artistica e di ricerca. Tali dati potranno essere riprodotti, diffusi, stampati, pubblicati e proiettati con ogni mezzo disponibile ora o in futuro (es: Sito web, profili di social network, TV, Internet, materiale cartaceo, libri ecc.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empimento delle pratiche per la tutela della sicurezza e della salute nei luoghi di lavoro (D.lgs 81/08), accertamento di inidoneità totale o parziale all'attività lavorativa, a proficuo lavoro, alle mansioni, accertamento di malattia professionale, gestione degli infortuni, riconoscimento di benefici economici agli aventi diritto (anche tramite il Medico Competente). Accertamento e verifiche su precedenti giudiziari eventualmente necessari od utili per la verifica dell’idoneità lavorativa, l’adempimento di obblighi di verifica legale o per altri obblighi legal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a base giuridica del trattamento di tali informazioni è data dal Consenso dell’interessato (Art. 6 comma 1 lett. A e Art. 9 comma 2 lett. A del Regolamento 679/2016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FERIMENTO DEI DAT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richiesti saranno quelli strettamente indispensabili. La comunicazione dei dati personali è un obbligo legale o contrattuale oppure un requisito necessario per la conclusione di un contratto; pertanto, il rifiuto o il mancato conferimento, in tutto o in parte, dei dati personali richiesti (anche particolari – art. 9 del Regolamento 679/2016) potrà comportare, per il titolare, l’impossibilità gestire il rapporto lavorativ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TINATARI DEI DATI PERSONAL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dati personali raccolti potranno essere comunicati a soggetti terzi quando questo sia necessario per le attività istituzionali, le finalità e gli obblighi legali del Conservatorio, ad esempio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UR e/o altri Enti a carattere istituzionale e pubblico per finalità di svolgimento attività fiscale, contabile, amministrativa e per statistiche di natura istituzional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tri istituti AFAM per eventuali procedure di trasferimento o di comunicazione di nominativi di idone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ponsabile della sicurezza, medico competente ai sensi del D.Lgs 81/08 per finalità di gestione sicurezza e salute nei luoghi di lavoro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ulenti, professionisti, per finalità di gestione degli aspetti giuslavoristici, contributivi, retributivi, assistenziali, per il controllo di aspetti fiscali, contabili ed amministrativ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ti o organizzazioni esterne di natura pubblica o privata, per lo svolgimento di attività formative/didattiche o di produzione artistic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di legali, arbitri, assicurazioni, periti, broker per attività giudiziale, stragiudiziale, assicurativa in caso di controversie e/o sinistr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ngoli, su richiesta, per la gestione istanze di accesso civico ed accesso generalizzato agli att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ità pubbliche per gestione degli obblighi D.lgs 33/2013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blicazione sul sito Web nella sezione Amministrazione Trasparente (D.lgs 33/2013) e/o per altri adempimenti previsti da normative e regolamenti (es: Albo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tri soggetti previsti dalla Legge per finalità normativamente previst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saranno trattati, oltre che con modalità manuali, anche attraverso infrastrutture informatiche e telematiche con logiche strettamente correlate alle finalità; pertanto nel trattamento potranno essere coinvolte società informatiche in qualità di fornitori di infrastrutture, di software e di servizi diversi (per esempio servizi di manutenzione, servizi di hosting, servizi di archiviazione sostitutiva digitale, servizi in cloud di tipo SaaS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ASFERIMENTO DEI DATI ALL’ESTERNO DELL’UNONE EUROPE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personali non saranno in alcun modo diffusi a enti od organizzazioni di Paesi Extra UE, ad eccezione di eventuali casi previsti dalla legge o qualora ciò sia necessario per la gestione della sua attività (per esempio, trasferte, Erasmus, progetti transnazionali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ervizi informatici eventualmente usati nel trattamento dei dati e basati su infrastruttura in cloud garantiscono coerenza con quanto previsto dal Regolamento 679/2016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MPI DI CONSERVAZIONE DEI DAT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vostri dati personali saranno conservati per il tempo necessario ad adempiere alle finalità per le quali sono stati richiesti ovvero per i termini previsti da leggi, norme e regolamenti nazionali e comunitari a cui il Conservatorio deve attenersi. In particolare le ricordiamo che i dati relativi all’Anagrafica e documenti del rapporto lavorativo (certificati, LUL ecc.) saranno conservati per i tempi previsti dalla normativa vigente; le comunicazioni elettroniche inviate e ricevute indirizzo di posta elettronica dell’ente e i log dell’attività informatica svolta dall’utente (login, logout, timestamp, log navigazione) saranno archiviate sui server a questo adibiti per il periodo indicato sul “Regolamento uso degli Strumenti Informatici”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ripresi dal sistema di videosorveglianza saranno conservati secondo i termini di legge, per 48 ore, salvo esigenze di tutela diritti e richieste autorità giudiziar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RITTI DELL’INTERESSA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ete titolari dei diritti previsti dagli art. 15, 16 17, 18, e 21 Regolamento 679/2016, che potrete esercitare contattando direttamente il Titolare del trattamento. Ulteriori informazioni sono disponibili sul sito istituzionale, sezione privacy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presa visione, ricevuta dell’informativa e consenso al trattamento dei miei dati personali ai sensi dell’art. 6, comma 1 lett. A) del Regolamento 679/2016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_________________</w:t>
        <w:tab/>
        <w:tab/>
        <w:tab/>
        <w:t>Firma ___________________________________________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Rispetto al trattamento dei dati personali previsti al punto n. 9, anche ai sensi dell’art. 9 del Regolamento 679/2016 (Accertamenti e verifiche su stato sanitario e precedenti giudiziari eventualmente necessari od utili per la verifica all’idoneità lavorativa, all’adempimento di obblighi di verifica legale, alla concessione di benefici di legge o ad altri obblighi legali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26"/>
        <w:gridCol w:w="4246"/>
      </w:tblGrid>
      <w:tr>
        <w:trPr/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◻</w:t>
            </w:r>
            <w:r>
              <w:rPr>
                <w:rFonts w:cs="Calibri" w:ascii="Calibri" w:hAnsi="Calibri"/>
                <w:sz w:val="18"/>
                <w:szCs w:val="18"/>
              </w:rPr>
              <w:t>Esprimo il consens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◻</w:t>
            </w: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>NON esprimo il consenso</w:t>
            </w:r>
          </w:p>
        </w:tc>
        <w:tc>
          <w:tcPr>
            <w:tcW w:w="424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La mancata espressione del consenso potrebbe impedire l’attuazione del rapporto di lavoro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_________________</w:t>
        <w:tab/>
        <w:tab/>
        <w:tab/>
        <w:t>Firma  ___________________________________________)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18"/>
          <w:szCs w:val="18"/>
        </w:rPr>
        <w:t xml:space="preserve">Rispetto al trattamento dei dati personali previsti al punto n. 8 (acquisizione di Audio/Videoriprese, fotografie del personale e dei luoghi di lavoro durante le attività istituzionali, didattiche, di produzione artistica e di ricerca e loro potenziale riproduzione, diffusione, stampa, pubblicazione e proiezione con ogni mezzo per finalità di informazione, promozione delle attività del Conservatorio, didattica, partecipazione a progetti extra lavorativi. 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18"/>
          <w:szCs w:val="18"/>
        </w:rPr>
        <w:t>◻</w:t>
      </w:r>
      <w:r>
        <w:rPr>
          <w:rFonts w:cs="Calibri" w:ascii="Calibri" w:hAnsi="Calibri"/>
          <w:sz w:val="18"/>
          <w:szCs w:val="18"/>
        </w:rPr>
        <w:t xml:space="preserve">Esprimo il consenso </w:t>
      </w:r>
      <w:r>
        <w:rPr>
          <w:rFonts w:cs="Cambria" w:ascii="Cambria" w:hAnsi="Cambria"/>
          <w:sz w:val="18"/>
          <w:szCs w:val="18"/>
        </w:rPr>
        <w:t>◻</w:t>
      </w:r>
      <w:r>
        <w:rPr>
          <w:rFonts w:cs="Calibri" w:ascii="Calibri" w:hAnsi="Calibri"/>
          <w:sz w:val="18"/>
          <w:szCs w:val="18"/>
        </w:rPr>
        <w:t>NON esprimo il consenso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18"/>
          <w:szCs w:val="18"/>
        </w:rPr>
        <w:t>In caso di concessione del consenso il sottoscritto dichiara di non avere nulla a pretendere, a qualunque titolo, in ragione di quanto sopra indicato e di rinunciare irrevocabilmente ad ogni diritto, azione o pretesa derivanti da quanto sopra autorizza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_________________</w:t>
        <w:tab/>
        <w:tab/>
        <w:tab/>
        <w:t>Firma  ___________________________________________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4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nt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1:00Z</dcterms:created>
  <dc:creator>CONFERENZA DEI DIRETTORI</dc:creator>
  <dc:description/>
  <cp:keywords/>
  <dc:language>en-US</dc:language>
  <cp:lastModifiedBy>Paola Trevisan</cp:lastModifiedBy>
  <cp:lastPrinted>2025-04-08T13:00:00Z</cp:lastPrinted>
  <dcterms:modified xsi:type="dcterms:W3CDTF">2025-04-15T10:29:00Z</dcterms:modified>
  <cp:revision>32</cp:revision>
  <dc:subject/>
  <dc:title>GRADUATORIE ISTITUTO - MODELLO DOMANDA</dc:title>
</cp:coreProperties>
</file>